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UBSTANCE ABUSE PROFESSIONALS  - ALABAMA</w:t>
      </w:r>
    </w:p>
    <w:p>
      <w:pPr>
        <w:pStyle w:val="Normal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USDOT Qualified (Information from NAADAC.org/sap-directory as of 4-17-2020.  </w:t>
      </w:r>
      <w:r>
        <w:rPr>
          <w:rFonts w:cs="Calibri" w:ascii="Calibri" w:hAnsi="Calibri"/>
          <w:sz w:val="24"/>
          <w:highlight w:val="yellow"/>
        </w:rPr>
        <w:t>Please verify that any SAP provider is USDOT qualified if you have a CDL and want to maintain it</w:t>
      </w:r>
      <w:r>
        <w:rPr>
          <w:rFonts w:cs="Calibri" w:ascii="Calibri" w:hAnsi="Calibri"/>
          <w:sz w:val="24"/>
        </w:rPr>
        <w:t>.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Lita Clark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>2250 Highland Ave S #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irmingham, AL 3520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205-868-960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Lula Bridge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irmingham AL 3520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334-339-330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Janet Stoudenmire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>4898 Valleydale Rd #B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irmingham, AL 3524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205-795-341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herry Gulsb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2700 Corporate Dr Ste 20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irmingham, AL 3524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205-546-013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Additional Substance Abuse Professionals throughout the state of Alabama may be found at </w:t>
      </w:r>
      <w:r>
        <w:rPr>
          <w:rFonts w:cs="Calibri" w:ascii="Calibri" w:hAnsi="Calibri"/>
          <w:sz w:val="24"/>
          <w:highlight w:val="yellow"/>
        </w:rPr>
        <w:t>saplist.com</w:t>
      </w:r>
      <w:r>
        <w:rPr>
          <w:rFonts w:cs="Calibri" w:ascii="Calibri" w:hAnsi="Calibri"/>
          <w:sz w:val="24"/>
        </w:rPr>
        <w:t xml:space="preserve"> or </w:t>
      </w:r>
      <w:r>
        <w:rPr>
          <w:rFonts w:cs="Calibri" w:ascii="Calibri" w:hAnsi="Calibri"/>
          <w:sz w:val="24"/>
          <w:highlight w:val="yellow"/>
        </w:rPr>
        <w:t>naadac.org/sap-directory</w:t>
      </w:r>
      <w:r>
        <w:rPr>
          <w:rFonts w:cs="Calibri" w:ascii="Calibri" w:hAnsi="Calibri"/>
          <w:sz w:val="24"/>
        </w:rPr>
        <w:t xml:space="preserve"> that may be adequate for non-DOT regulated personnel.  Please note that DOT regulated personnel (and any commercial vehicle operator) must use a USDOT qualified SAP program to return to driving dutie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By signing below, I agree that I have been given a copy of this list of Substance Abuse Professionals (SAP’s).  I also understand that because I have a confirmed positive drug test, I must complete substance abuse counseling and follow-up drug testing as directed by whichever SAP I choose to see at my own expense should I wish to reapply for employment at Weil Wrecker Service, Inc. or Professional Towing Service, Inc.  I am not legally allowed to operate ANY commercial motor vehicle until I have completed this proces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</w:t>
        <w:tab/>
        <w:tab/>
        <w:t>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ployee Signature</w:t>
        <w:tab/>
        <w:tab/>
        <w:tab/>
        <w:tab/>
        <w:tab/>
        <w:t>Printed Nam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1:09:00Z</dcterms:created>
  <dc:creator>Judy McCracken</dc:creator>
  <dc:description/>
  <cp:keywords/>
  <dc:language>en-US</dc:language>
  <cp:lastModifiedBy>Green Green</cp:lastModifiedBy>
  <cp:lastPrinted>2021-12-23T17:07:00Z</cp:lastPrinted>
  <dcterms:modified xsi:type="dcterms:W3CDTF">2023-01-11T16:25:00Z</dcterms:modified>
  <cp:revision>1</cp:revision>
  <dc:subject/>
  <dc:title>SAPLIST - ALABAMA</dc:title>
</cp:coreProperties>
</file>